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我的职业生涯里最令人着迷的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职业生涯里最令人着迷的案件，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。记得那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天，当时我刚开始在一家中小型律师事务所工作，那个时候，我还只是一个普通的小律师。突然间，一位名叫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高级律师走进了我们的办公室，他身材魁梧，穿着西装革履，看起来就像是一个成功人士。</w:t>
      </w:r>
      <w:r>
        <w:rPr>
          <w:sz w:val="32"/>
          <w:szCs w:val="32"/>
        </w:rPr>
        <w:t>&lt;/p&gt;&lt;p&gt;&lt;img src="/static-img/8DC2PHjrBMAwMzxcRLK79vHXf3ZFc4gB_94NFhGL3i0.jpeg"&gt;&lt;/p&gt;&lt;p&gt;</w:t>
      </w:r>
      <w:r>
        <w:rPr>
          <w:sz w:val="32"/>
          <w:szCs w:val="32"/>
        </w:rPr>
        <w:t>他带来了一个神秘而复杂的案件，涉及了一笔巨大的遗产分配问题。在这个案子里，有五个亲属争夺一座价值数亿的大房产，而他们之间的关系极为复杂，每个人都有自己的理由认为自己应该获得这份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智慧和对法律细节的精准把握深深吸引，这让我意识到作为一名律师，我们不仅要掌握法律知识，还要具备解决实际问题的能力。我开始跟随他一起研究这起案件，从初期简单的问题逐渐深入到更复杂的情况，比如遗嘱解释、合同法、以及继承权等多方面的问题。</w:t>
      </w:r>
      <w:r>
        <w:rPr>
          <w:sz w:val="32"/>
          <w:szCs w:val="32"/>
        </w:rPr>
        <w:t>&lt;/p&gt;&lt;p&gt;&lt;img src="/static-img/jFgSDot8YgWyuzA77_VtP_HXf3ZFc4gB_94NFhGL3i0.jpeg"&gt;&lt;/p&gt;&lt;p&gt;</w:t>
      </w:r>
      <w:r>
        <w:rPr>
          <w:sz w:val="32"/>
          <w:szCs w:val="32"/>
        </w:rPr>
        <w:t>随着时间推移，我发现自己不仅在专业技能上得到提升，而且也学会了如何与不同类型的人交流沟通。这次经历让我明白，无论是从技术层面还是情感层面，都需要不断学习和适应才能成为一个优秀的律师。通过接触这些不同的角色和情况，我成为了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是一段充满挑战但又充满成长的地方，但我知道如果没有那个致命吸引——来自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这一切事情背后的热情和专注度，那么我可能不会遇到这样的机会，也许我的职业生涯就会完全不同。但正是因为有了这样一次经历，我现在能够更好地理解客户需求，更有效地帮助他们解决问题。</w:t>
      </w:r>
      <w:r>
        <w:rPr>
          <w:sz w:val="32"/>
          <w:szCs w:val="32"/>
        </w:rPr>
        <w:t>&lt;/p&gt;&lt;p&gt;&lt;img src="/static-img/NYxZZokGDwz-BGaQNkY1ZvHXf3ZFc4gB_94NFhGL3i0.jpeg"&gt;&lt;/p&gt;&lt;p&gt;</w:t>
      </w:r>
      <w:r>
        <w:rPr>
          <w:sz w:val="32"/>
          <w:szCs w:val="32"/>
        </w:rPr>
        <w:t>此后，在许多其他困难且重要的情况下，当人们问起我是否愿意再次参与类似的项目时，我总会回忆起那段时间，与其说它是一场战斗，不如说是我职业道路上的转折点。那份来自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给我的致命吸引，让我懂得了真正意义上的法律实践，并使得我的未来在无数次选择中变得明朗无疑。</w:t>
      </w:r>
      <w:r>
        <w:rPr>
          <w:sz w:val="32"/>
          <w:szCs w:val="32"/>
        </w:rPr>
        <w:t>&lt;/p&gt;&lt;p&gt;&lt;a href = "/doc/998055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的职业生涯里最令人着迷的案件</w:t>
      </w:r>
      <w:r>
        <w:rPr>
          <w:sz w:val="32"/>
          <w:szCs w:val="32"/>
        </w:rPr>
        <w:t>.doc" rel="alternate" download="998055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的职业生涯里最令人着迷的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