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情侣电动车野战我们那天的疯狂骑行电动车在乡间小路上的快乐逃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那天的疯狂骑行：电动车在乡间小路上的快乐逃跑</w:t>
      </w:r>
      <w:r>
        <w:rPr>
          <w:sz w:val="32"/>
          <w:szCs w:val="32"/>
        </w:rPr>
        <w:t>&lt;/p&gt;&lt;p&gt;&lt;img src="/static-img/Vr7D2ZQXpFDe7YUCfcjhVCJH_au46RPI9m2r8ZpiWyQ.jpg"&gt;&lt;/p&gt;&lt;p&gt;</w:t>
      </w:r>
      <w:r>
        <w:rPr>
          <w:sz w:val="32"/>
          <w:szCs w:val="32"/>
        </w:rPr>
        <w:t>记得那是一个阳光灿烂的周末，我们俩决定放下手机，远离城市喧嚣，踏上一场农村情侣电动车野战的冒险。我们的目标是找到那些隐藏在绿意盎然中的乡间小路，用电动车在那里自由翱翔。</w:t>
      </w:r>
      <w:r>
        <w:rPr>
          <w:sz w:val="32"/>
          <w:szCs w:val="32"/>
        </w:rPr>
        <w:t>&lt;/p&gt;&lt;p&gt;</w:t>
      </w:r>
      <w:r>
        <w:rPr>
          <w:sz w:val="32"/>
          <w:szCs w:val="32"/>
        </w:rPr>
        <w:t>早晨，我们带着充满期待的心情，驾驶着我们的小巧电动车，一脚油杆，一手指风向导航仪，便开始了这次探险之旅。在公路尽头的一条土路上，我们停下了脚步，那条蜿蜒曲折的小道仿佛在向我们招手。</w:t>
      </w:r>
      <w:r>
        <w:rPr>
          <w:sz w:val="32"/>
          <w:szCs w:val="32"/>
        </w:rPr>
        <w:t>&lt;/p&gt;&lt;p&gt;&lt;img src="/static-img/bqU3kyfqtKjXY-qL51sYgyJH_au46RPI9m2r8ZpiWyQ.jpg"&gt;&lt;/p&gt;&lt;p&gt;“</w:t>
      </w:r>
      <w:r>
        <w:rPr>
          <w:sz w:val="32"/>
          <w:szCs w:val="32"/>
        </w:rPr>
        <w:t>别担心，这辆电动车性能不错，能轻松爬坡。”我对她说，她微笑着点了点头，然后两人同时踩下刹车，让汽车缓缓前进。那是一段既平静又充满挑战的时刻。随着速度逐渐增加，小道两旁的田野和树木变得越来越模糊，最终只剩下蓝天白云和前方不断变化的地形。</w:t>
      </w:r>
      <w:r>
        <w:rPr>
          <w:sz w:val="32"/>
          <w:szCs w:val="32"/>
        </w:rPr>
        <w:t>&lt;/p&gt;&lt;p&gt;</w:t>
      </w:r>
      <w:r>
        <w:rPr>
          <w:sz w:val="32"/>
          <w:szCs w:val="32"/>
        </w:rPr>
        <w:t>沿途，还有许多其他骑友们也加入到了这个农村情侣电动车野战中，他们有的穿戴全套装备，有的则是简单而舒适，就像是在不同的舞台表演自己的独特节目。而我们的目标，是要找到最美丽的地方拍照留念，以此纪念这次难忘的旅行。</w:t>
      </w:r>
      <w:r>
        <w:rPr>
          <w:sz w:val="32"/>
          <w:szCs w:val="32"/>
        </w:rPr>
        <w:t>&lt;/p&gt;&lt;p&gt;&lt;img src="/static-img/yurPE2RVA4ZNMdmDuVCPTiJH_au46RPI9m2r8ZpiWyQ.jpg"&gt;&lt;/p&gt;&lt;p&gt;</w:t>
      </w:r>
      <w:r>
        <w:rPr>
          <w:sz w:val="32"/>
          <w:szCs w:val="32"/>
        </w:rPr>
        <w:t>经过几个小时不懈努力后，我们终于找到了一个理想地点。一片广阔开阔的地方，那里的景色简直让人屏息。这座山丘坐落于绿色的谷地之中，与四周形成鲜明对比。这里正好是我们需要的一切——宁静、美丽与自由。</w:t>
      </w:r>
      <w:r>
        <w:rPr>
          <w:sz w:val="32"/>
          <w:szCs w:val="32"/>
        </w:rPr>
        <w:t>&lt;/p&gt;&lt;p&gt;</w:t>
      </w:r>
      <w:r>
        <w:rPr>
          <w:sz w:val="32"/>
          <w:szCs w:val="32"/>
        </w:rPr>
        <w:t>在那里，我给她发起了一场“谁能做出最棒的一张照片”的比赛。她拿出了她的相机，而我则用我的手机捕捉每一个瞬间。我看到她笑容灿烂地站在山顶，对准镜头调整焦距，她眼里透露出无限快乐。而我，则试图捕捉到更多自然风光，每一次点击都似乎抓住了一份永恒。</w:t>
      </w:r>
      <w:r>
        <w:rPr>
          <w:sz w:val="32"/>
          <w:szCs w:val="32"/>
        </w:rPr>
        <w:t>&lt;/p&gt;&lt;p&gt;&lt;img src="/static-img/VcM6exjlpRU2523Yp2rHyyJH_au46RPI9m2r8ZpiWyQ.jpg"&gt;&lt;/p&gt;&lt;p&gt;</w:t>
      </w:r>
      <w:r>
        <w:rPr>
          <w:sz w:val="32"/>
          <w:szCs w:val="32"/>
        </w:rPr>
        <w:t>时间飞逝，当夕阳即将沉入大海时，我们收拾好东西准备回去。但这并不意味着结束，只是我俩之间故事才刚刚开始。在那一刻，我知道，无论未来走什么样的道路，只要还有这样的记忆，我都会感到幸福和满足，因为曾经有过这样一段关于农村情侣、爱情与冒险共存的情感纠缠历程。</w:t>
      </w:r>
      <w:r>
        <w:rPr>
          <w:sz w:val="32"/>
          <w:szCs w:val="32"/>
        </w:rPr>
        <w:t>&lt;/p&gt;&lt;p&gt;&lt;a href = "/doc/998144-</w:t>
      </w:r>
      <w:r>
        <w:rPr>
          <w:sz w:val="32"/>
          <w:szCs w:val="32"/>
        </w:rPr>
        <w:t>农村情侣电动车野战我们那天的疯狂骑行电动车在乡间小路上的快乐逃跑</w:t>
      </w:r>
      <w:r>
        <w:rPr>
          <w:sz w:val="32"/>
          <w:szCs w:val="32"/>
        </w:rPr>
        <w:t>.doc" rel="alternate" download="998144-</w:t>
      </w:r>
      <w:r>
        <w:rPr>
          <w:sz w:val="32"/>
          <w:szCs w:val="32"/>
        </w:rPr>
        <w:t>农村情侣电动车野战我们那天的疯狂骑行电动车在乡间小路上的快乐逃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