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的扑克之夜小内趴地上的胜利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&lt;/p&gt;&lt;p&gt;&lt;img src="/static-img/HZzNKVqol9ffyoiSf9XzVe7FfU7m0N4haL0qPs-BxXcfuKUa5ZUuvlhhTft1sdlL.jpg"&gt;&lt;/p&gt;&lt;p&gt;</w:t>
      </w:r>
      <w:r>
        <w:rPr>
          <w:sz w:val="32"/>
          <w:szCs w:val="32"/>
        </w:rPr>
        <w:t>在一个平凡的周末下午，甘雨决定放慢脚步，回到他曾经最爱的地方——家中的小客厅。这里不仅是他与外界隔绝的一片宁静，也是他与记忆深处最亲密的角落。然而，这一次，他带来了不同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&lt;/p&gt;&lt;p&gt;&lt;img src="/static-img/5REaOCHvPohpBjF2vtn-1e7FfU7m0N4haL0qPs-BxXcjpIt22pYRVLZ40Wxks4d0gZfXJFWzvaGhl1WDX3OCiA.jpg"&gt;&lt;/p&gt;&lt;p&gt;</w:t>
      </w:r>
      <w:r>
        <w:rPr>
          <w:sz w:val="32"/>
          <w:szCs w:val="32"/>
        </w:rPr>
        <w:t>回想起往日的光阴，甘雨常常会在这个客厅里，与朋友们围坐在桌旁，对弈着牌局，那时候他的笑声和胜利的欢呼充满了空气。而现在，他要做的是完全相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</w:t>
      </w:r>
      <w:r>
        <w:rPr>
          <w:sz w:val="32"/>
          <w:szCs w:val="32"/>
        </w:rPr>
        <w:t>&lt;/p&gt;&lt;p&gt;&lt;img src="/static-img/UuzaJl59EJLY8jCOMTKcr-7FfU7m0N4haL0qPs-BxXcjpIt22pYRVLZ40Wxks4d0gZfXJFWzvaGhl1WDX3OCiA.jpg"&gt;&lt;/p&gt;&lt;p&gt;</w:t>
      </w:r>
      <w:r>
        <w:rPr>
          <w:sz w:val="32"/>
          <w:szCs w:val="32"/>
        </w:rPr>
        <w:t>走进客厅，一切都如故：柔软的地毯、舒适的沙发，还有那张久违的手工制作的小圆桌。但这次，不再有朋友们激烈讨论策略的声音，只剩下沉默。小内趴在地上，用手指轻轻触碰地板上的灰尘，那些曾经被踩踏过无数次的地砖，如今仿佛也在诉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意</w:t>
      </w:r>
      <w:r>
        <w:rPr>
          <w:sz w:val="32"/>
          <w:szCs w:val="32"/>
        </w:rPr>
        <w:t>&lt;/p&gt;&lt;p&gt;&lt;img src="/static-img/r1CGhb_l-BJ-iBzFc_AaHu7FfU7m0N4haL0qPs-BxXcjpIt22pYRVLZ40Wxks4d0gZfXJFWzvaGhl1WDX3OCiA.jpg"&gt;&lt;/p&gt;&lt;p&gt;</w:t>
      </w:r>
      <w:r>
        <w:rPr>
          <w:sz w:val="32"/>
          <w:szCs w:val="32"/>
        </w:rPr>
        <w:t>甘雨站在房间中央，看着那个熟悉而又陌生的场景。他突然意识到自己一直以来都在逃避现实。在那些扑克游戏中，他总是在寻找逃避现实生活压力的出口，而不是真正面对问题。他决定从今天开始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&lt;img src="/static-img/dNR3SVUn_WVd_3evxggSPO7FfU7m0N4haL0qPs-BxXcjpIt22pYRVLZ40Wxks4d0gZfXJFWzvaGhl1WDX3OCiA.jpg"&gt;&lt;/p&gt;&lt;p&gt;</w:t>
      </w:r>
      <w:r>
        <w:rPr>
          <w:sz w:val="32"/>
          <w:szCs w:val="32"/>
        </w:rPr>
        <w:t>一番思考后，甘雨决定将那张小圆桌搬出客厅，将它放在阳台上，让它成为一种新的空间元素。这样的变化让人感觉到了前所未有的新鲜感，小内趴在地上打扑克也不再是往日常态，而变成了一个特殊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阳台上的扑克桌成为了家庭成员间交流思想、分享经验的一个平台。不再是单纯地通过牌局来解决问题，而是在每一次游戏中，都能找到解决困境、提升自我的人生智慧。这是一个转变，从消遣娱乐向深度交流发展的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之行，让我们看到了另一种生活方式，即使是一张简单的小圆桌，也能成为连接人们心灵桥梁。虽然“甘雨去掉小内趴在地上打扑克”听起来像是一句简单的话，但背后蕴含的是对过去的一种告别，对未来的一种期待，以及对于生命本身意义重新审视和探索的心路历程。这不仅是一个关于游戏或娱乐的事务，更是一段关于成长和自我发现旅程。</w:t>
      </w:r>
      <w:r>
        <w:rPr>
          <w:sz w:val="32"/>
          <w:szCs w:val="32"/>
        </w:rPr>
        <w:t>&lt;/p&gt;&lt;p&gt;&lt;a href = "/doc/998239-</w:t>
      </w:r>
      <w:r>
        <w:rPr>
          <w:sz w:val="32"/>
          <w:szCs w:val="32"/>
        </w:rPr>
        <w:t>甘雨的扑克之夜小内趴地上的胜利与沉默</w:t>
      </w:r>
      <w:r>
        <w:rPr>
          <w:sz w:val="32"/>
          <w:szCs w:val="32"/>
        </w:rPr>
        <w:t>.doc" rel="alternate" download="998239-</w:t>
      </w:r>
      <w:r>
        <w:rPr>
          <w:sz w:val="32"/>
          <w:szCs w:val="32"/>
        </w:rPr>
        <w:t>甘雨的扑克之夜小内趴地上的胜利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