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怀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回响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响中的青春</w:t>
      </w:r>
      <w:r>
        <w:rPr>
          <w:sz w:val="32"/>
          <w:szCs w:val="32"/>
        </w:rPr>
        <w:t>&lt;/p&gt;&lt;p&gt;&lt;img src="/static-img/xFJvFT1yEqPLfFGOanKspOApQ_0isVYAC1BV0ac-3NgoU7FXLmycl1IDJa4BE1fk.png"&gt;&lt;/p&gt;&lt;p&gt;</w:t>
      </w:r>
      <w:r>
        <w:rPr>
          <w:sz w:val="32"/>
          <w:szCs w:val="32"/>
        </w:rPr>
        <w:t>在一个宁静的下午，一位老乐师坐在他的小屋里，手中紧紧握着那把已经见证了他数十年的古筝。阳光透过窗户，斑驳地洒在他的脸上，他闭上了眼睛，仿佛被那些久远的记忆深深吸引。他想起了自己当年的学筝时期，那些无忧无虑的日子，如今已成为遥不可及的往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，不仅是对过去美好岁月的一种怀念，更是一种对生命中音乐力量的赞颂。在这个时代，每个人都有自己的故事，都有自己的音乐。但对于许多人来说，无论是在忙碌的人生道路上还是在追求梦想的征途上，那份最初学习一种乐器时的心情和感受，是最难忘记的情感之一。</w:t>
      </w:r>
      <w:r>
        <w:rPr>
          <w:sz w:val="32"/>
          <w:szCs w:val="32"/>
        </w:rPr>
        <w:t>&lt;/p&gt;&lt;p&gt;&lt;img src="/static-img/sEwEKNnoLGZLElF15j2EL-ApQ_0isVYAC1BV0ac-3NhD2Mrh8bnkkNuIOa0gUYSdDYs7xBK-zP5yZPy3ulPHr1RALmlnlYs138OUEdkDEItThlMLUixJVKqFJ7a8l3b7UTcEsCwdY5KOKR-9gljOFA.png"&gt;&lt;/p&gt;&lt;p&gt;</w:t>
      </w:r>
      <w:r>
        <w:rPr>
          <w:sz w:val="32"/>
          <w:szCs w:val="32"/>
        </w:rPr>
        <w:t>就像李白，在《将进酒》中提到“君不见黄河之水天上来”，每个人的生活都是由点滴构成，而这些点滴往往是我们无法忽视的情感触动。对于一些人来说，这些情感可能与他们童年的经历有关，比如小时候听母亲唱歌、父亲弹琴，或是在学校里学习某个乐器时所产生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小伙子，他曾是一个普通的小学生，但自从他第一次尝试弹奏钢琴后，就知道自己找到了生活中的方向。随着年龄增长，张伟不仅练习得更为精湛，还开始接受各种比赛邀请，最终成为了国内知名的大师级钢琴家。而每当他站在舞台上的时候，无论演奏的是巴赫还是肖邦，只要听到那首首熟悉而又充满挑战性的曲目，他都会想到初学阶段那个简单而又纯真的自己，以及那些伴随着他成长的人和事物。</w:t>
      </w:r>
      <w:r>
        <w:rPr>
          <w:sz w:val="32"/>
          <w:szCs w:val="32"/>
        </w:rPr>
        <w:t>&lt;/p&gt;&lt;p&gt;&lt;img src="/static-img/BVRAEk_HFvQIajw4B-WFaeApQ_0isVYAC1BV0ac-3NhD2Mrh8bnkkNuIOa0gUYSdDYs7xBK-zP5yZPy3ulPHr1RALmlnlYs138OUEdkDEItThlMLUixJVKqFJ7a8l3b7UTcEsCwdY5KOKR-9gljOFA.png"&gt;&lt;/p&gt;&lt;p&gt;</w:t>
      </w:r>
      <w:r>
        <w:rPr>
          <w:sz w:val="32"/>
          <w:szCs w:val="32"/>
        </w:rPr>
        <w:t>这种情感回响，不仅限于艺术家的世界。在我们的日常生活中，也有人因为一次偶然间听到的旋律而重拾旧爱，或是因为一次意外发现而重新燃起对某项技能或爱好的热爱。这正如王安石诗中的“千丝万缕皆系心”，音乐可以穿越时间空间，将人们连接起来，让他们共享同样的情绪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样的回忆时，我们也应该意识到，有些东西虽然不能再次拥抱，却仍能以一种更加珍贵的声音传递给后来的世代。正如老乐师现在用他的古筝继续分享着过去的美好，而那些曾经聆听过他的学生们，也会带着这些音符去影响更多人，使这一段历史永恒化。</w:t>
      </w:r>
      <w:r>
        <w:rPr>
          <w:sz w:val="32"/>
          <w:szCs w:val="32"/>
        </w:rPr>
        <w:t>&lt;/p&gt;&lt;p&gt;&lt;img src="/static-img/Nvsyt-FqPgQipKerQc2KnOApQ_0isVYAC1BV0ac-3NhD2Mrh8bnkkNuIOa0gUYSdDYs7xBK-zP5yZPy3ulPHr1RALmlnlYs138OUEdkDEItThlMLUixJVKqFJ7a8l3b7UTcEsCwdY5KOKR-9gljOFA.png"&gt;&lt;/p&gt;&lt;p&gt;</w:t>
      </w:r>
      <w:r>
        <w:rPr>
          <w:sz w:val="32"/>
          <w:szCs w:val="32"/>
        </w:rPr>
        <w:t>因此，让我们一起用心去倾听，用心去创作，用心去记录，因为只有这样，“一弦一柱思华年”才不会成为一个空洞的话语，而是一个温暖、真实且充满意义的话题。当你耳边响起悠扬的声音，你是否也能听到属于你的那份青春呢？</w:t>
      </w:r>
      <w:r>
        <w:rPr>
          <w:sz w:val="32"/>
          <w:szCs w:val="32"/>
        </w:rPr>
        <w:t>&lt;/p&gt;&lt;p&gt;&lt;a href = "/doc/998437-</w:t>
      </w:r>
      <w:r>
        <w:rPr>
          <w:sz w:val="32"/>
          <w:szCs w:val="32"/>
        </w:rPr>
        <w:t>音乐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青春</w:t>
      </w:r>
      <w:r>
        <w:rPr>
          <w:sz w:val="32"/>
          <w:szCs w:val="32"/>
        </w:rPr>
        <w:t>.doc" rel="alternate" download="998437-</w:t>
      </w:r>
      <w:r>
        <w:rPr>
          <w:sz w:val="32"/>
          <w:szCs w:val="32"/>
        </w:rPr>
        <w:t>音乐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