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我曾试过放弃你回忆与选择中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我曾试过放弃你（回忆与选择中的挣扎）</w:t>
      </w:r>
      <w:r>
        <w:rPr>
          <w:sz w:val="32"/>
          <w:szCs w:val="32"/>
        </w:rPr>
        <w:t>&lt;/p&gt;&lt;p&gt;&lt;img src="/static-img/M7dUJwUpNodPTGUvuqRuY-Oq9_HVuVOvNTcvTti6vcpyV1v96MC5sevLQrazOLVZ.jpg"&gt;&lt;/p&gt;&lt;p&gt;</w:t>
      </w:r>
      <w:r>
        <w:rPr>
          <w:sz w:val="32"/>
          <w:szCs w:val="32"/>
        </w:rPr>
        <w:t>是不是每段情都该坚持到最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总会遇到各种各样的挑战和困难。有时候，面对这些困境，我们会感到无力和迷茫，不知道如何是好。正如我当年所经历的一样，我曾试过放弃你。</w:t>
      </w:r>
      <w:r>
        <w:rPr>
          <w:sz w:val="32"/>
          <w:szCs w:val="32"/>
        </w:rPr>
        <w:t>&lt;/p&gt;&lt;p&gt;&lt;img src="/static-img/c2Hta0kGSsj8uWZPO-ajjuOq9_HVuVOvNTcvTti6vcrUyejyvs5CUogXvmUTQJ-EOt5-4poKFeB5s7NkBH6txQ.jpg"&gt;&lt;/p&gt;&lt;p&gt;</w:t>
      </w:r>
      <w:r>
        <w:rPr>
          <w:sz w:val="32"/>
          <w:szCs w:val="32"/>
        </w:rPr>
        <w:t>当爱变成了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充满了痛苦和挣扎的时期。我发现自己在一个看似完美的关系中，却变得越来越不快乐。我开始质疑这份感情是否真的值得我去继续付出。但即便如此，我依然无法轻易地做出决定，因为那种被深深吸引的情感让我犹豫不决。</w:t>
      </w:r>
      <w:r>
        <w:rPr>
          <w:sz w:val="32"/>
          <w:szCs w:val="32"/>
        </w:rPr>
        <w:t>&lt;/p&gt;&lt;p&gt;&lt;img src="/static-img/x28PKQzo1-zottHv7wNdE-Oq9_HVuVOvNTcvTti6vcrUyejyvs5CUogXvmUTQJ-EOt5-4poKFeB5s7NkBH6txQ.jpg"&gt;&lt;/p&gt;&lt;p&gt;</w:t>
      </w:r>
      <w:r>
        <w:rPr>
          <w:sz w:val="32"/>
          <w:szCs w:val="32"/>
        </w:rPr>
        <w:t>内心的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开始分裂，一部分想要逃离，而另一部分却想着要珍惜。在这个过程中，我尝试了许多方法，从冷静地分析问题，到寻求朋友们的建议，但无论哪种方式，都似乎没有办法让我的心灵得到真正的平静。我陷入了一种前所未有的混乱之中，不知如何是好。</w:t>
      </w:r>
      <w:r>
        <w:rPr>
          <w:sz w:val="32"/>
          <w:szCs w:val="32"/>
        </w:rPr>
        <w:t>&lt;/p&gt;&lt;p&gt;&lt;img src="/static-img/PJxrXNIvXorDS_yY_MID5-Oq9_HVuVOvNTcvTti6vcrUyejyvs5CUogXvmUTQJ-EOt5-4poKFeB5s7NkBH6txQ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反复思考之后，我做出了一个艰难而又明确的决定——我将尝试去放弃你。这一刻，对于我来说既是一种解脱，也是一种新的开始。但随着时间推移，我也意识到了这种选择背后的代价：失去了可能永远不会再有的机会，以及那个时刻里对你的思念与留恋。</w:t>
      </w:r>
      <w:r>
        <w:rPr>
          <w:sz w:val="32"/>
          <w:szCs w:val="32"/>
        </w:rPr>
        <w:t>&lt;/p&gt;&lt;p&gt;&lt;img src="/static-img/K41xFlqUi93lFBYIc6GM8-Oq9_HVuVOvNTcvTti6vcrUyejyvs5CUogXvmUTQJ-EOt5-4poKFeB5s7NkBH6txQ.jpg"&gt;&lt;/p&gt;&lt;p&gt;</w:t>
      </w:r>
      <w:r>
        <w:rPr>
          <w:sz w:val="32"/>
          <w:szCs w:val="32"/>
        </w:rPr>
        <w:t>过去已经成为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的事情虽然带给我很多痛苦，但也成为了我成长的一个重要阶段。因为有了那段经历，现在当我遇到新的挑战或是在感情上面临抉择的时候，我更加清楚自己的立场，更能迅速作出决断。而且，每一次重逢，无论结果如何，都让我明白，只有勇敢地追求自己的真实感受，才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旧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我们分开了，但是那些日子里给予我的教训、经验以及自信，是今后任何情况下都无法取代的一笔宝贵财富。在未来的日子里，当别人问起关于“曾经”的事时，或许他们只会听到笑容灿烂的话语，但对于那些真正懂得的人来说，他们能看到隐藏在表面的故事，那是一个关于勇气、成长以及从错误中学到的智慧故事。而这一切，都源自于那个简单而又深沉的话——我曾试过放弃你。</w:t>
      </w:r>
      <w:r>
        <w:rPr>
          <w:sz w:val="32"/>
          <w:szCs w:val="32"/>
        </w:rPr>
        <w:t>&lt;/p&gt;&lt;p&gt;&lt;a href = "/doc/998494-</w:t>
      </w:r>
      <w:r>
        <w:rPr>
          <w:sz w:val="32"/>
          <w:szCs w:val="32"/>
        </w:rPr>
        <w:t>曾经的我曾试过放弃你回忆与选择中的挣扎</w:t>
      </w:r>
      <w:r>
        <w:rPr>
          <w:sz w:val="32"/>
          <w:szCs w:val="32"/>
        </w:rPr>
        <w:t>.doc" rel="alternate" download="998494-</w:t>
      </w:r>
      <w:r>
        <w:rPr>
          <w:sz w:val="32"/>
          <w:szCs w:val="32"/>
        </w:rPr>
        <w:t>曾经的我曾试过放弃你回忆与选择中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