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咱们一起来探索生活的多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单调乏味的日常生活中，我们有时候会感到心灵的渴望，那是一种对美好事物的向往，一种对生活本身色彩丰富度的追求。所以，让我们一起去“色”，也就是说，让我们一起去体验、去感受和去发现那些能让人心情愉悦的事情。</w:t>
      </w:r>
      <w:r>
        <w:rPr>
          <w:sz w:val="32"/>
          <w:szCs w:val="32"/>
        </w:rPr>
        <w:t>&lt;/p&gt;&lt;p&gt;&lt;img src="/static-img/brEYdQgteLMrEiK0m_U8ruOq9_HVuVOvNTcvTti6vcpyV1v96MC5sevLQrazOLVZ.jpg"&gt;&lt;/p&gt;&lt;p&gt;</w:t>
      </w:r>
      <w:r>
        <w:rPr>
          <w:sz w:val="32"/>
          <w:szCs w:val="32"/>
        </w:rPr>
        <w:t>首先，从最基本的事物开始，比如自然景观。每一次踏上户外旅行，都像是打开了一扇窗，让大自然那丰富多彩的画卷展现在我们的眼前。蓝天白云、翠绿的小草地、金黄色的落叶林，这些都是无声的情诗，它们给予了我们无尽的心灵慰藉和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艺术品，它们是人类文化的一面镜子，每一幅画作都蕴含着深刻的情感和故事，通过它们，我们可以了解不同文化背景下的审美趣味，也可以激发自己的创造力。如果你喜欢音乐，就不妨参加一些现场演出，不仅能听到各种旋律，还能见证艺术家的热情与坚持。</w:t>
      </w:r>
      <w:r>
        <w:rPr>
          <w:sz w:val="32"/>
          <w:szCs w:val="32"/>
        </w:rPr>
        <w:t>&lt;/p&gt;&lt;p&gt;&lt;img src="/static-img/L1R7hP2qaHMSCFLTzfPVauOq9_HVuVOvNTcvTti6vcrUyejyvs5CUogXvmUTQJ-EOt5-4poKFeB5s7NkBH6txQ.jpg"&gt;&lt;/p&gt;&lt;p&gt;</w:t>
      </w:r>
      <w:r>
        <w:rPr>
          <w:sz w:val="32"/>
          <w:szCs w:val="32"/>
        </w:rPr>
        <w:t>当然了，在现代社会里，即使是日常琐事也能成为“色”的源泉。在咖啡馆里，尝试不同的香气；在厨房里，尝试新奇口味；甚至是在工作中，用创新思维解决问题，都能带来意想不到的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找到足够“色的”地方，不妨改变一下你的习惯或环境。这可能是一个新的兴趣爱好，或许是一次长途旅行，也可能只是换个角度看待现实。记得，无论何时何地，只要保持开放的心态，你总会发现生活中的点点滴滴都充满了惊喜。</w:t>
      </w:r>
      <w:r>
        <w:rPr>
          <w:sz w:val="32"/>
          <w:szCs w:val="32"/>
        </w:rPr>
        <w:t>&lt;/p&gt;&lt;p&gt;&lt;img src="/static-img/DaBX1Yyr6H-c5-pu7fbDbuOq9_HVuVOvNTcvTti6vcrUyejyvs5CUogXvmUTQJ-EOt5-4poKFeB5s7NkBH6txQ.jpg"&gt;&lt;/p&gt;&lt;p&gt;</w:t>
      </w:r>
      <w:r>
        <w:rPr>
          <w:sz w:val="32"/>
          <w:szCs w:val="32"/>
        </w:rPr>
        <w:t>所以，现在就让我们行动起来，一起去“色”，把平凡变为精彩，把单调变为多姿！因为生命之旅才刚刚开始，最美好的风景还是未来的明天呢。</w:t>
      </w:r>
      <w:r>
        <w:rPr>
          <w:sz w:val="32"/>
          <w:szCs w:val="32"/>
        </w:rPr>
        <w:t>&lt;/p&gt;&lt;p&gt;&lt;a href = "/doc/999010-</w:t>
      </w:r>
      <w:r>
        <w:rPr>
          <w:sz w:val="32"/>
          <w:szCs w:val="32"/>
        </w:rPr>
        <w:t>一起去色咱们一起来探索生活的多彩世界</w:t>
      </w:r>
      <w:r>
        <w:rPr>
          <w:sz w:val="32"/>
          <w:szCs w:val="32"/>
        </w:rPr>
        <w:t>.doc" rel="alternate" download="999010-</w:t>
      </w:r>
      <w:r>
        <w:rPr>
          <w:sz w:val="32"/>
          <w:szCs w:val="32"/>
        </w:rPr>
        <w:t>一起去色咱们一起来探索生活的多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