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柔情妻子身兼上将军职的奇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林如松的女性，她不仅是一位才华横溢的作家，更是丈夫林峰担任上将军时期的一位不可或缺的人物。她的经历和故事，逐渐被编织成了一部关于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&lt;img src="/static-img/CcA1lDNXs7_ppZrX2r634Q8wZaGF8cAtaUmksxHt8HmNUKsRDV8-eSH7Bx53vF7C.jpg"&gt;&lt;/p&gt;&lt;p&gt;</w:t>
      </w:r>
      <w:r>
        <w:rPr>
          <w:sz w:val="32"/>
          <w:szCs w:val="32"/>
        </w:rPr>
        <w:t>文字与战场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如松以其卓越的文学才能，不仅为丈夫提供了精神上的支持，也成为他在战场上的重要智囊团。她总能迅速理解复杂的情报，将之转化为精准的情感表达，为丈夫提供决策所需的心理支持。在她笔下，战场与文字交相辉映，每一次文字都承载着对胜利无限信心。</w:t>
      </w:r>
      <w:r>
        <w:rPr>
          <w:sz w:val="32"/>
          <w:szCs w:val="32"/>
        </w:rPr>
        <w:t>&lt;/p&gt;&lt;p&gt;&lt;img src="/static-img/KUoH49gkklcqod88W2o7dA8wZaGF8cAtaUmksxHt8HnWSOJmQZ66PaWe8rP4UMLj1ueN0a7h6jreskZkeWOyEA.jpg"&gt;&lt;/p&gt;&lt;p&gt;</w:t>
      </w:r>
      <w:r>
        <w:rPr>
          <w:sz w:val="32"/>
          <w:szCs w:val="32"/>
        </w:rPr>
        <w:t>军旅生涯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恶之地，但林如松并未放弃对美好事物的追求。她利用碎片时间写作，一边记录着战争记忆，一边探索人性的奥秘。她的作品深受士兵们喜爱，他们通过阅读这些诗文，得以暂时忘却前线的紧张与恐惧。</w:t>
      </w:r>
      <w:r>
        <w:rPr>
          <w:sz w:val="32"/>
          <w:szCs w:val="32"/>
        </w:rPr>
        <w:t>&lt;/p&gt;&lt;p&gt;&lt;img src="/static-img/TsFwHCWAWhycGOquEGBT_Q8wZaGF8cAtaUmksxHt8HnWSOJmQZ66PaWe8rP4UMLj1ueN0a7h6jreskZkeWOyEA.jpg"&gt;&lt;/p&gt;&lt;p&gt;</w:t>
      </w:r>
      <w:r>
        <w:rPr>
          <w:sz w:val="32"/>
          <w:szCs w:val="32"/>
        </w:rPr>
        <w:t>传递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离开家庭的情况下，上将林峰常常感到孤独和疲惫。而他的妻子，即便身处繁忙工作之中，也总是能够用温暖的话语和坚强的情感给予他力量。每当夜幕降临，他会通过通讯设备听到她那熟悉的声音，那份关怀，让他感到有家的温暖，就像是在最冷清的地方找到了灯塔一般。</w:t>
      </w:r>
      <w:r>
        <w:rPr>
          <w:sz w:val="32"/>
          <w:szCs w:val="32"/>
        </w:rPr>
        <w:t>&lt;/p&gt;&lt;p&gt;&lt;img src="/static-img/U8IEYb8R2-G0MSZ04shwew8wZaGF8cAtaUmksxHt8HnWSOJmQZ66PaWe8rP4UMLj1ueN0a7h6jreskZkeWOyEA.jpg"&gt;&lt;/p&gt;&lt;p&gt;</w:t>
      </w:r>
      <w:r>
        <w:rPr>
          <w:sz w:val="32"/>
          <w:szCs w:val="32"/>
        </w:rPr>
        <w:t>文学创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严峻的事态，作为一名作家而非普通民众，她更需要不断提升自己的文学水平，以确保作品能够真正触动读者的心灵。此外，还要处理大量来自不同背景人员的问题，使得她的生活既充满艺术创造，又伴随着现实挑战。</w:t>
      </w:r>
      <w:r>
        <w:rPr>
          <w:sz w:val="32"/>
          <w:szCs w:val="32"/>
        </w:rPr>
        <w:t>&lt;/p&gt;&lt;p&gt;&lt;img src="/static-img/gemI4Og2ht6apANvz89QIg8wZaGF8cAtaUmksxHt8HnWSOJmQZ66PaWe8rP4UMLj1ueN0a7h6jreskZkeWOyEA.jpg"&gt;&lt;/p&gt;&lt;p&gt;</w:t>
      </w:r>
      <w:r>
        <w:rPr>
          <w:sz w:val="32"/>
          <w:szCs w:val="32"/>
        </w:rPr>
        <w:t>忠诚守护，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多面的角色，但她从未因自己的多重身份而迷失方向，而是更加珍视自己所扮演的一切角色。她是一个忠诚于家庭、职业，并且还要维护国家安全的小小英雄。在这个过程中，她展现了超乎寻常的人格魅力和内心坚韧性质，是一种难以言说的无声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回望：文艺风采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，上将林峰带领部队凯旋归来，在这个庆祝胜利的大日子里，他没有忘记那个默默付出的女人——他的妻子。他向所有人展示了一个让人惊叹的事实，那就是即使身处激烈战斗之中，这位女士依然保持着一颗纯洁的心灵，以及那不变的文艺气息。这样的存在，无疑是这段历史的一个光辉篇章。</w:t>
      </w:r>
      <w:r>
        <w:rPr>
          <w:sz w:val="32"/>
          <w:szCs w:val="32"/>
        </w:rPr>
        <w:t>&lt;/p&gt;&lt;p&gt;&lt;a href = "/doc/999589-</w:t>
      </w:r>
      <w:r>
        <w:rPr>
          <w:sz w:val="32"/>
          <w:szCs w:val="32"/>
        </w:rPr>
        <w:t>军中柔情妻子身兼上将军职的奇特故事</w:t>
      </w:r>
      <w:r>
        <w:rPr>
          <w:sz w:val="32"/>
          <w:szCs w:val="32"/>
        </w:rPr>
        <w:t>.doc" rel="alternate" download="999589-</w:t>
      </w:r>
      <w:r>
        <w:rPr>
          <w:sz w:val="32"/>
          <w:szCs w:val="32"/>
        </w:rPr>
        <w:t>军中柔情妻子身兼上将军职的奇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