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韧与锋芒软刺玫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植物，它既温柔又坚韧，既美丽又有力量。这就是我们今天要探讨的“软刺玫瑰”。它是一种特殊的植物，其外观和习性都让人印象深刻。</w:t>
      </w:r>
      <w:r>
        <w:rPr>
          <w:sz w:val="32"/>
          <w:szCs w:val="32"/>
        </w:rPr>
        <w:t>&lt;/p&gt;&lt;p&gt;&lt;img src="/static-img/70_7YXcipsMKv4A3uMaTKNdhI0ah3mXHlymBdRchV_ehIZ1KNNW7WJAegbL38zT6.jpg"&gt;&lt;/p&gt;&lt;p&gt;</w:t>
      </w:r>
      <w:r>
        <w:rPr>
          <w:sz w:val="32"/>
          <w:szCs w:val="32"/>
        </w:rPr>
        <w:t>首先，我们来谈谈这朵花的外观。软刺玫瑰看起来就像一朵传统的玫瑰，但当你更近距离地观察时，你会发现其蕊间被覆盖着细小、柔软但却不容忽视的小刺。这使得这种花朵在风吹雨打的情况下能保持完好无损，不易受伤，这也体现了它那独有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生长环境。软刺玫瑰喜欢生活在偏暗而多湿润的地方，如林荫道边或是阴凉处，它们通常不会出现在阳光充足的地方，这也是它们为什么叫做“軟”的原因之一，因为它们不需要太强大的阳光去维持自己的生命。</w:t>
      </w:r>
      <w:r>
        <w:rPr>
          <w:sz w:val="32"/>
          <w:szCs w:val="32"/>
        </w:rPr>
        <w:t>&lt;/p&gt;&lt;p&gt;&lt;img src="/static-img/ZedONEAg_AOsaoaQDRtjZNdhI0ah3mXHlymBdRchV_eyk-HbdW03OL1n50nQUqAORu4-wFUu8nyquPwcwBOpKA.jpg"&gt;&lt;/p&gt;&lt;p&gt;</w:t>
      </w:r>
      <w:r>
        <w:rPr>
          <w:sz w:val="32"/>
          <w:szCs w:val="32"/>
        </w:rPr>
        <w:t>再来说说繁殖方式。虽然这些植物可以通过地下茎分裂来繁殖，但最主要的是通过开花结果。在适宜条件下，它们会产生大量的果实，每个果实里可能包含数十粒种子，因此它们能够迅速扩散到新的环境中，从而形成一个广阔的地理分布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们对于这类植物也有着不同的态度。一方面，由于其独特之处，它们常被用作装饰品或是园艺中的特色元素。但另一方面，由于其具有防御性的结构，也有人认为这种植物对人类来说不是那么友好，因为触碰到这些带刺部分可能会导致轻微伤害或者皮肤红肿等问题。</w:t>
      </w:r>
      <w:r>
        <w:rPr>
          <w:sz w:val="32"/>
          <w:szCs w:val="32"/>
        </w:rPr>
        <w:t>&lt;/p&gt;&lt;p&gt;&lt;img src="/static-img/6KzJlmfCU56kJt-vEyBjVNdhI0ah3mXHlymBdRchV_eyk-HbdW03OL1n50nQUqAORu4-wFUu8nyquPwcwBOpKA.jpg"&gt;&lt;/p&gt;&lt;p&gt;</w:t>
      </w:r>
      <w:r>
        <w:rPr>
          <w:sz w:val="32"/>
          <w:szCs w:val="32"/>
        </w:rPr>
        <w:t>最后，我们不能忽略的是文化意义上的价值。不同文化和地区对于这种奇特生物有着不同的解读和使用方式。在一些地方，这些花作为礼物赠送给亲朋好友，而在其他地方，则更多用于宗教仪式或是巫术中以展示某种神秘力量。不过，无论如何看待，都无法否认这样的存在为自然界增添了一抹色彩，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软刺玫瑰”展现了自然界的一面双刃剑——既有惊人的适应性，又有潜在风险；既令人赞叹，也引发思考。此类植物提醒我们，在欣赏自然美景时，要更加尊重并理解周围的一切，以免过度利用致使其消失。而对那些研究者来说，更是一份挑战，一份探索未知世界的大门。</w:t>
      </w:r>
      <w:r>
        <w:rPr>
          <w:sz w:val="32"/>
          <w:szCs w:val="32"/>
        </w:rPr>
        <w:t>&lt;/p&gt;&lt;p&gt;&lt;img src="/static-img/A1eMM-hAXETdDCKj1HVArddhI0ah3mXHlymBdRchV_eyk-HbdW03OL1n50nQUqAORu4-wFUu8nyquPwcwBOpKA.jpg"&gt;&lt;/p&gt;&lt;p&gt;&lt;a href = "/doc/999606-</w:t>
      </w:r>
      <w:r>
        <w:rPr>
          <w:sz w:val="32"/>
          <w:szCs w:val="32"/>
        </w:rPr>
        <w:t>柔韧与锋芒软刺玫瑰的独特魅力</w:t>
      </w:r>
      <w:r>
        <w:rPr>
          <w:sz w:val="32"/>
          <w:szCs w:val="32"/>
        </w:rPr>
        <w:t>.doc" rel="alternate" download="999606-</w:t>
      </w:r>
      <w:r>
        <w:rPr>
          <w:sz w:val="32"/>
          <w:szCs w:val="32"/>
        </w:rPr>
        <w:t>柔韧与锋芒软刺玫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